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E RESTAURATION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A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tauration collectiv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de restaur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ticiper aux activités de production de repas, aux missions de réception, distribution et service de repas, d’accompagnement des convives et d’entretien des locaux et matériels de restauration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 LA PREPARATION DES REP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tablir les menus et gérer l’approvisionnemen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a préparation, la finition et la présentation des produits culin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en œuvre les techniques de préparation des repas dans les respect des règles d’hygiè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a démarche qua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TRIBUER ET SERVIR LES REP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ation de la salle de repa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intenir en température les préparations culin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e service des repas dans le respect des règles d’hygièn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voir une attitude d’accompagnement auprès des convives pendant le rep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ETTOYER LES LOCAUX ET ENTRETENIR LE MATERIE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et ranger la vaisselle et la cuisi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et nettoyer le matériel de cantine (four, évier, réfrigérateur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ver les sols du réfectoire et de la cantine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Agent polyvalent de restauratio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602875050"/>
      <w:bookmarkStart w:id="1" w:name="__Fieldmark__0_2602875050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02875050"/>
            <w:bookmarkStart w:id="3" w:name="__Fieldmark__1_2602875050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602875050"/>
            <w:bookmarkStart w:id="5" w:name="__Fieldmark__2_2602875050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602875050"/>
            <w:bookmarkStart w:id="7" w:name="__Fieldmark__3_2602875050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602875050"/>
            <w:bookmarkStart w:id="9" w:name="__Fieldmark__4_2602875050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602875050"/>
            <w:bookmarkStart w:id="11" w:name="__Fieldmark__5_2602875050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602875050"/>
            <w:bookmarkStart w:id="13" w:name="__Fieldmark__6_2602875050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de protection respir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cuisine : four, gazinière, réfrigérateur…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ensiles de cuisin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ss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’entretien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ot de mén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2:00Z</dcterms:created>
  <dc:creator>Pricillia PASCALE</dc:creator>
  <dc:description/>
  <cp:keywords/>
  <dc:language>en-US</dc:language>
  <cp:lastModifiedBy>Utilisateur Windows</cp:lastModifiedBy>
  <cp:lastPrinted>2015-08-21T15:25:00Z</cp:lastPrinted>
  <dcterms:modified xsi:type="dcterms:W3CDTF">2015-10-21T08:43:00Z</dcterms:modified>
  <cp:revision>5</cp:revision>
  <dc:subject/>
  <dc:title/>
</cp:coreProperties>
</file>